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15" w:before="0" w:after="150"/>
        <w:ind w:left="0" w:right="0" w:firstLine="10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</w:rPr>
        <w:t>文成县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shd w:fill="FFFFFF" w:val="clear"/>
        </w:rPr>
        <w:t>2017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</w:rPr>
        <w:t>年度美丽庭院创建示范村、示范户和“美丽庭院”户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成县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“美丽庭院”示范村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西坑畲族镇让川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黄坦镇沙垟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成县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“美丽庭院”示范户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6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户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19"/>
        <w:gridCol w:w="302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乡  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  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政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 名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峃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社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彬彬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社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明豹家庭</w:t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社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林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村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筠霜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永娟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苔湖山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坪头新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塔山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叶青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和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仓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伟松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珊溪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山垟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振边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坦岐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伟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塘山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全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塘山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全闹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塘山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全春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壶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小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爱娇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虎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加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加驹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位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田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田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晓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阳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晓波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阳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月茶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阳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剑波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田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新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驮湖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盛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源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足海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源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足明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坦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沛森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立海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树淼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坑畲族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岸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飞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岸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立盛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云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田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炳练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田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娟妹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小春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小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小英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丈漈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石庄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式培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石庄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海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彬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美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婵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孔漫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车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宏边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巨屿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竹岭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丽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穹口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进銮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坑边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其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前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克敢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稠泛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正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前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昌左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岙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方染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尖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志鸽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阳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岳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永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碓宅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春莲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和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垟口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友如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垟口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碎水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山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振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邦远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冬英家庭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文成县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“美丽庭院”户（</w:t>
      </w:r>
      <w:r>
        <w:rPr>
          <w:rFonts w:eastAsia="黑体;SimHei" w:cs="黑体;SimHei" w:ascii="黑体;SimHei" w:hAnsi="黑体;SimHei"/>
          <w:sz w:val="32"/>
          <w:szCs w:val="32"/>
        </w:rPr>
        <w:t>429</w:t>
      </w:r>
      <w:r>
        <w:rPr>
          <w:rFonts w:ascii="黑体;SimHei" w:hAnsi="黑体;SimHei" w:cs="黑体;SimHei" w:eastAsia="黑体;SimHei"/>
          <w:sz w:val="32"/>
          <w:szCs w:val="32"/>
        </w:rPr>
        <w:t>户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60"/>
        <w:gridCol w:w="29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乡  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  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政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 名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峃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仓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文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仓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爱连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小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寿茶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菊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美清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南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静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社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贤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社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龙跃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景希家庭</w:t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龙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伟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新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彩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川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绍标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体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文荣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外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际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东员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兰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建陆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堡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沛森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兰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社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爱梅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社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社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月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社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碎秀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府前社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永贤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府前社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元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坟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剑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坟垟尺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梅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府前社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一俊家庭</w:t>
            </w:r>
          </w:p>
        </w:tc>
      </w:tr>
      <w:tr>
        <w:trPr>
          <w:trHeight w:val="5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成聪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樟台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美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社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丹红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场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昭锁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堡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学高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店尾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闵川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珊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丽红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珊溪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雅坪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启强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雅坪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启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雅坪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启岁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塘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海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塘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征兵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塘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仁快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塘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仁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塘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碎俊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塘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三香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壶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设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志国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美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雄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绍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楼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庆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燕家庭</w:t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明泽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加会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荷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加裕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志管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重铄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希梅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希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兴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青松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田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德理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小东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南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万长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源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正钏家庭</w:t>
            </w:r>
          </w:p>
        </w:tc>
      </w:tr>
      <w:tr>
        <w:trPr>
          <w:trHeight w:val="61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岳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祝莲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坦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坦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坦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坦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坦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坦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东满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茂业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立银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宏旺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隆委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锦祥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隆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隆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夏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宝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聪耀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碧昆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立前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彭真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雪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冬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茂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家政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伟红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建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春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万敏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茂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伟彬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茂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隆环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隆飞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碎飞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其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隆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隆成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茂标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茂贤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隆满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隆付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运法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运星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茶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永康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李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林秀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茂通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隆秀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隆超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衍利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成法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日伟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茂景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月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光直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叔亮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叔相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立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良彬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汉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汉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灵聪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柳花家庭</w:t>
            </w:r>
          </w:p>
        </w:tc>
      </w:tr>
      <w:tr>
        <w:trPr>
          <w:trHeight w:val="8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松梅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红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东彬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月娥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沛娟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松标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东伟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东银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沛朝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世利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林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世镜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廷凤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碎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员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世前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立巧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录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海霞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帮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锦长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世敏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世华家庭</w:t>
            </w:r>
          </w:p>
        </w:tc>
      </w:tr>
      <w:tr>
        <w:trPr>
          <w:trHeight w:val="9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世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世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世成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环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香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加法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岳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立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化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作表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良宽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建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包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作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菊妹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庆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荣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碎荣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洪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章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彭森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东秀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海光家庭</w:t>
            </w:r>
          </w:p>
        </w:tc>
      </w:tr>
      <w:tr>
        <w:trPr>
          <w:trHeight w:val="8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良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小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立聪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碎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法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立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良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碎满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瑞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世东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世样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茂标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汉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友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沛金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坑畲族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坑畲族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岸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海滨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岸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根源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岸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碎菊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岸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爱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秀玲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娟菊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日永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沛招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田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美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田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圣珍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田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碎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田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征碧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田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月海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溪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丽聪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溪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华青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岸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征东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岸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建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圣鱼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小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东娥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秀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碎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玉娇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坑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春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岳莲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凤莲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丽丹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梧溪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春凤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田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爱红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田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叶宗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丈漈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丈漈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底大会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世茶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段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成东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里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东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里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锡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亭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良娟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亭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德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亭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环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亭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翠周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亭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上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垄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思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后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定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亭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小宁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后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京波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段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段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日标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段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卫海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段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卫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亭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凤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亭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德便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孔珊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利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进雪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爱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信烨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慧霞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邦育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春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会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金莲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晋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巧琴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香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少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彩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正君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彩琴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车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明赢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车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还春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国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彩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爱玲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邦锁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邦管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竹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碎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奕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奕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贤取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贤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贤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碎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美松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炳取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慧华家庭</w:t>
            </w:r>
          </w:p>
        </w:tc>
      </w:tr>
      <w:tr>
        <w:trPr>
          <w:trHeight w:val="9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贤军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武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美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海伟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海建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文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少敏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加彩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加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加兵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加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加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加叶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帮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贤钦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三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文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献令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长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根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邦征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孔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碎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万里家庭</w:t>
            </w:r>
          </w:p>
        </w:tc>
      </w:tr>
      <w:tr>
        <w:trPr>
          <w:trHeight w:val="9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周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凤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奕烈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邦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飞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加法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松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金楷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峃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鱼局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德对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鱼局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柯阿兰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巨屿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前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瑞旺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稠泛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伟玲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前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凤隆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前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凤初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岙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碎周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岙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福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岙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联亮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岙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振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岙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碎累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岙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振荣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岙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笑妹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尾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五中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垟尾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绍海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稠泛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绍坦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稠泛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齐请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稠泛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长利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稠泛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绍数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壤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作火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墩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允居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墩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允桥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东瑞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源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岭头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传秀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源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本久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铃山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加福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凤高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存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都铺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昌文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龙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宗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坳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碎标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斜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李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斜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光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小荣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盛堂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龙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运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日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山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炳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文松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宽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加龙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花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山畲族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根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正秋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根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绍繁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根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美玲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根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正杭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官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一军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学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叶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际下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大南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根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金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根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绍约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根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从钗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桂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包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冬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包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耀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包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敏君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东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伦值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包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连榥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包垟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文旭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东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金木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东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永利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东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瑞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东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志斌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和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和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塆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体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增魁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垟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美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垟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松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垟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贤创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垟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兰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垟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茂亮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廿五坑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杨玉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塆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森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东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日将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垟下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世成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垟下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世银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垟下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加炊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垟下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加道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垟下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加具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垟下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加钱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东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永均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东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君超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象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为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垟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福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垟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福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垟口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福贤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阳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类（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阳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志电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堡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明高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阳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叶青家庭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山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类（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小凤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4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库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定辰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库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振横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库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定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信岳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定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碎章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直昌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凤狮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绍茂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凤狮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想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凤狮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绍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凤狮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广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凤狮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绍恩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凤狮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绍奎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库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克耸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库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克勤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库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定滚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库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仁继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才枝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才涛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克木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克财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克发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克强家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全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才调家庭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为创建规模较大的户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为创建规模较小的户；</w:t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类为联创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color w:val="000000"/>
      <w:kern w:val="0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over26">
    <w:name w:val="hover26"/>
    <w:basedOn w:val="Style13"/>
    <w:qFormat/>
    <w:rPr>
      <w:color w:val="FFFF00"/>
    </w:rPr>
  </w:style>
  <w:style w:type="character" w:styleId="HTML1">
    <w:name w:val="HTML 缩写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Hover25">
    <w:name w:val="hover25"/>
    <w:basedOn w:val="Style13"/>
    <w:qFormat/>
    <w:rPr>
      <w:color w:val="FFFF00"/>
    </w:rPr>
  </w:style>
  <w:style w:type="character" w:styleId="Bdsnopic2">
    <w:name w:val="bds_nopic2"/>
    <w:basedOn w:val="Style13"/>
    <w:qFormat/>
    <w:rPr/>
  </w:style>
  <w:style w:type="character" w:styleId="Current">
    <w:name w:val="current"/>
    <w:basedOn w:val="Style13"/>
    <w:qFormat/>
    <w:rPr>
      <w:b/>
      <w:color w:val="FFFFFF"/>
      <w:bdr w:val="single" w:sz="6" w:space="0" w:color="CC0000"/>
      <w:shd w:fill="CC0000" w:val="clear"/>
    </w:rPr>
  </w:style>
  <w:style w:type="character" w:styleId="Bdsnopic">
    <w:name w:val="bds_nopic"/>
    <w:basedOn w:val="Style13"/>
    <w:qFormat/>
    <w:rPr/>
  </w:style>
  <w:style w:type="character" w:styleId="Disabled">
    <w:name w:val="disabled"/>
    <w:basedOn w:val="Style13"/>
    <w:qFormat/>
    <w:rPr>
      <w:color w:val="666666"/>
      <w:bdr w:val="single" w:sz="6" w:space="0" w:color="C5C5C5"/>
    </w:rPr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1:00Z</dcterms:created>
  <dc:creator>Administrator</dc:creator>
  <dc:description/>
  <cp:keywords/>
  <dc:language>en-US</dc:language>
  <cp:lastModifiedBy>文成县新闻中心</cp:lastModifiedBy>
  <cp:lastPrinted>2018-06-07T09:06:00Z</cp:lastPrinted>
  <dcterms:modified xsi:type="dcterms:W3CDTF">2018-06-07T07:51:00Z</dcterms:modified>
  <cp:revision>2</cp:revision>
  <dc:subject/>
  <dc:title>文成县2017年度美丽庭院创建示范村、示范户和“美丽庭院”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