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文成县群众和企业到乡镇办事“最多跑一次”事项清单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  <w:t>(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第一批）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tbl>
      <w:tblPr>
        <w:tblW w:w="1035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64"/>
        <w:gridCol w:w="1022"/>
        <w:gridCol w:w="4689"/>
        <w:gridCol w:w="2632"/>
      </w:tblGrid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乡镇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乡镇事项序号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事项名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大峃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区野外用火许可证核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木采伐许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就业失业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（特困供养）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各类优抚补助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伤残等级评定和补换伤残证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审批</w:t>
            </w:r>
          </w:p>
        </w:tc>
      </w:tr>
      <w:tr>
        <w:trPr>
          <w:trHeight w:val="2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带病回乡退伍军人认定（初审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备案</w:t>
            </w:r>
          </w:p>
        </w:tc>
      </w:tr>
      <w:tr>
        <w:trPr>
          <w:trHeight w:val="1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伤残抚恤关系接收、转移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烈士纪念设施保护单位新建、迁建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市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国务院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社会组织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再生育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病残儿鉴定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二源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林区野外用火许可证核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上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最低生活保障（特困供养）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死亡注销户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服兵役注销户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失踪人员注销户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温州市外户口迁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身份证件申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临时居民身份证的申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派出所窗口受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县局户政部门及时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申请人在窗口稍等即办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公阳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（特困供养）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各类优抚补助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再生育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病残儿鉴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村建设规划许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个人建房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委托放权到乡镇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7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桂山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区野外用火许可证核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木采伐许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社会组织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法律援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8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巨屿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区野外用火许可证核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木采伐许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（特困供养）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各类优抚补助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伤残等级评定和补换伤残证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审批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带病回乡退伍军人认定（初审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备案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伤残抚恤关系接收、转移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社会组织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C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卡式居住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居住地派出所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，报送省厅制证。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居住房屋出租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登记管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户口登记项目变更更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姓名变更（包括二次以上变更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出生日期更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公民身份证号码变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性别变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核准后，报市局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民族变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核准后，报市局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其他户口项目（辅项：籍贯、出生地、文化程度、婚姻状况、兵役情况、服务处所和职业等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户口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出生登记（出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内）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窗口即办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出生登记（出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以上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收养登记落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凭收养证或收养公证落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非法收养登记落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局公安机关审批办理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出生登记（出国人员所生子女落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周岁以下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注销户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服兵役注销户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出国（境）注销户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失踪人员注销户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华侨、港澳居民、台湾居民定居落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复转军人户口恢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短期出国（境）人员户口恢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刑释解教人员户口恢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户口信息查询和证明出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户口迁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温州市外户口迁移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身份证件申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居民身份证的申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窗口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县局户政部门及时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申请人在窗口稍等即办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居民身份证的申领、换领、补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户政部门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局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报送省厅审批制证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法律援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6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平和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设立出版物零售单位或从事出版物零售业务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区野外用火许可证核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木采伐许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（特困供养）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各类优抚补助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伤残等级评定和补换伤残证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带病回乡退伍军人认定（初审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备案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社会组织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再生育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建房审批（集体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房屋租赁合同登记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委托放权到乡镇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公共租赁住房承租资格确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或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初审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法律援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8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珊溪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3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双桂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设立出版物零售单位或从事出版物零售业务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区野外用火许可证核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木采伐许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（特困供养）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各类优抚补助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伤残等级评定和补换伤残证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带病回乡退伍军人认定（初审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备案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社会组织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再生育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建房审批（集体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房屋租赁合同登记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委托放权到乡镇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公共租赁住房承租资格确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或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初审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法律援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5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铜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铃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山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区野外用火许可证核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木采伐许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就业失业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（特困供养）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各类优抚补助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社会组织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再生育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西坑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区野外用火许可证核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木采伐许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就业失业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市建筑物、设施上张挂、张贴宣传品等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堆放物料、搭建非永久性建筑物、构筑物或其他设施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占用或者挖掘城市道路审批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占用城市道路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挖掘城市道路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占用城市绿地核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因工程建设确需改装、拆除或者迁移城市公共供水设施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市建筑垃圾处置核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因工程施工、设备维修等确需停止供水的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移植城市树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迁移、拆除城市道路照明设施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（特困供养）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各类优抚补助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伤残等级评定和补换伤残证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带病回乡退伍军人认定（初审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备案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伤残抚恤关系接收、转移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烈士纪念设施保护单位新建、迁建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市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国务院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社会组织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再生育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国有建设用地使用权及房屋所有权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中心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宅基地使用权及房屋所有权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中心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集体建设用地使用权及房屋所有权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中心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建房审批（集体）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建房审批（国有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部门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村建设规划许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个人建房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委托放权到乡镇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建设用地规划许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个人建房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内部调整放权到基层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建设工程规划许可证（个人建房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内部调整放权到基层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建设工程竣工规划核实（个人建房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内部调整放权到基层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峃口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企业投资项目核准（固定资产投资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企业投资项目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区野外用火许可证核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木采伐许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就业失业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（特困供养）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各类优抚补助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伤残等级评定和补换伤残证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带病回乡退伍军人认定（初审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备案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伤残抚恤关系接收、转移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烈士纪念设施保护单位新建、迁建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市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国务院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社会组织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再生育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病残儿鉴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4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玉壶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上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人独资企业设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人独资企业变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人独资企业注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合伙企业设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合伙企业变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合伙企业注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体工商户开业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体工商户变更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体工商户注销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新办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延续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变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注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补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玉壶镇这个事项放在农村个人建房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临时居民身份证的申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派出所窗口受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县局户政部门及时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申请人在窗口稍等即办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居民身份证的申领、换领、补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派出所受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户政部门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市局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报送省厅审批制证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所得税优惠备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企业所得税优惠备案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所得税优惠备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非居民企业享受税收协定待遇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所得税优惠备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非居民个人享受税收协定待遇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所得税优惠备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人所得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镇土地使用税、房产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土地增值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资源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印花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车船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市维护建设税、教育费附加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耕地占用税纳税、减免申报、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税收优惠核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人所得税优惠核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税收优惠核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镇土地使用税优惠核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税收优惠核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房产税优惠核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税收优惠核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土地增值税优惠核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8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周壤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就业失业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（特困供养）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伤残等级评定和补换伤残证审核转报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省级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社会组织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再生育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南田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木采伐许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独资企业设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独资企业变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独资企业注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合伙企业设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合伙企业变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合伙企业注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体工商户开业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体工商户变更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体工商户注销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新办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延续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变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注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补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（特困供养）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再生育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国有建设用地使用权及房屋所有权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中心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宅基地使用权及房屋所有权登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中心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集体建设用地使用权及房屋所有权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中心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建房审批（集体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建房审批（国有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部门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村建设规划许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个人建房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委托放权到乡镇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建设用地规划许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个人建房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内部调整放权到基层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建设工程规划许可证（个人建房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内部调整放权到基层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建设工程竣工规划核实（个人建房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内部调整放权到基层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房屋租赁合同登记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委托放权到乡镇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公共租赁住房承租资格确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或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初审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公共租赁住房租赁补贴或者租金减免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或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初审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C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卡式居住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居住地派出所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，报送省厅制证。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居住房屋出租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登记管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户口登记项目变更更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姓名变更（包括二次以上变更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出生日期更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公民身份证号码变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，县级公安机关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其他户口项目（辅项：籍贯、出生地、文化程度、婚姻状况、兵役情况、服务处所和职业等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户口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出生登记（出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内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窗口即办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收养登记落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注销户口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户口信息查询和证明出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居民身份证的申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窗口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县局户政部门及时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申请人在窗口稍等即办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居民身份证的申领、换领、补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派出所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户政部门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局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报送省厅审批制证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法律援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所得税优惠备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企业所得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所得税优惠备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个人所得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城镇土地使用税、房产税优惠备案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土地增值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资源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印花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车船税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税（费）优惠备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城市维护建设税、教育费附加优惠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2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周山乡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区野外用火许可证核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村土地承包经营权流转合同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社会组织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9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黄坦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企业投资项目核准（固定资产投资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企业投资项目备案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就业失业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市建筑物、设施上张挂、张贴宣传品等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堆放物料、搭建非永久性建筑物、构筑物或其他设施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占用或者挖掘城市道路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占用城市道路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申请救助家庭经济状况核定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临时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养老服务补贴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法律援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百丈漈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企业投资项目核准（固定资产投资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设立出版物零售单位或从事出版物零售业务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区野外用火许可证核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林木采伐许可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医疗保险参保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缴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居民社会养老保险参保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登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名单录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上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就业失业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独资企业设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独资企业变更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独资企业注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体工商户开业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体工商户变更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体工商户注销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延续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注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食品经营许可补发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城乡最低生活保障对象认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门牌号码编制（变更、撤销）和使用审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低保边缘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孤儿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医疗救助对象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核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老年人优待证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乡镇受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核准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独生子女父母光荣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流动人口婚育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育服务登记卡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再生育审批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病残儿鉴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社区初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部门审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市级审批</w:t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人建房审批（集体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基层所初审，乡镇审核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→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审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法律援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及贫困残疾人子女就学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康复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免费辅助器具（腋杖、助视器、助听器、轮椅等发放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残疾人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度残疾人护理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残疾人就业创业一次性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人口婚育证明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计生协会会员证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收养人员生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孕前优生免费检测资格审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婚育状况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独生子女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避孕药具免费发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登记服务卡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育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难户等弱势群体社会救助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以上农村籍退役士兵老年生活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救急难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困人员供养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医疗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困境儿童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自然灾害救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低保证遗失补办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保户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龄养老补贴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重点优抚对象医疗补助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查询、政策咨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参保人员待遇终止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养老保险中断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丧葬金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城乡居民社会养老保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岁待遇申请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求职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工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职业培训登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4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就业信息查询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5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民调解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慈善助学申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7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希望工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8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经济收入、亲属关系等各类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9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农民信箱注册和开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0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助学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1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《流动党员活动证》办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民政寿坟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3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死亡证明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42:00Z</dcterms:created>
  <dc:creator>Administrator</dc:creator>
  <dc:description/>
  <cp:keywords/>
  <dc:language>en-US</dc:language>
  <cp:lastModifiedBy>文成县新闻中心</cp:lastModifiedBy>
  <cp:lastPrinted>2017-07-06T07:56:00Z</cp:lastPrinted>
  <dcterms:modified xsi:type="dcterms:W3CDTF">2017-07-12T00:42:00Z</dcterms:modified>
  <cp:revision>2</cp:revision>
  <dc:subject/>
  <dc:title>文成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